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 VOLONTERA PORE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BALLO DEI VOLONTA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MODULO DELLA CANDIDATURA</w:t>
      </w:r>
      <w:r>
        <w:rPr/>
        <w:t xml:space="preserve"> 201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iv predlagatelja (organizacije): </w:t>
            </w:r>
            <w:r>
              <w:rPr>
                <w:rFonts w:cs="Calibri"/>
                <w:color w:val="1F497D"/>
              </w:rPr>
              <w:t>Denominazione del proponente (organ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me i prezime odgovorne osob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Nome e cognome della persona responsab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elektronske po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net stran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Pagina inter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aktivnih volonterki/a u 2017. godini </w:t>
            </w:r>
            <w:r>
              <w:rPr>
                <w:rFonts w:cs="Calibri"/>
                <w:color w:val="1F497D"/>
              </w:rPr>
              <w:t>Numero complessivo di volontari/e attivi/e nel 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pan broj svih volonterskih sati odrađenih tijekom 2017. god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Numero complessivo di tutte le ore di volontariato realizzate nel 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1"/>
                <w:shd w:fill="FFFFFF" w:val="clear"/>
              </w:rPr>
            </w:pPr>
            <w:r>
              <w:rPr>
                <w:rFonts w:cs="Calibri"/>
              </w:rPr>
              <w:t xml:space="preserve">Ukupan broj volonterki/a u 2016. godini prema Izvješću o volontiranju, upućenom </w:t>
            </w:r>
            <w:r>
              <w:rPr>
                <w:rFonts w:cs="Calibri"/>
                <w:szCs w:val="21"/>
                <w:shd w:fill="FFFFFF" w:val="clear"/>
              </w:rPr>
              <w:t xml:space="preserve">Ministarstvu za demografiju, obitelj, mlade i socijalnu politiku (Zakon o volonterstvu čl.33., NN 58/07 i 22/13), Pravilnik o sadržaju izvješća o obavljenim uslugama ili aktivnostima organizatora volontiranja NN 104/15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  <w:szCs w:val="21"/>
                <w:shd w:fill="FFFFFF" w:val="clear"/>
              </w:rPr>
              <w:t>Numero complessivo di volontari/e nel 2016 in base alla Relazione sul volontariato, presentato al Ministero per la demografia, famiglia, giovani e politica sociale(Legge sul volontariato at. 33, GU 58/07 e 22/13),Regolamento sul contenuto della relazione sui servizi o attivit</w:t>
            </w:r>
            <w:r>
              <w:rPr>
                <w:rFonts w:cs="Calibri"/>
                <w:color w:val="1F497D"/>
                <w:szCs w:val="21"/>
                <w:shd w:fill="FFFFFF" w:val="clear"/>
                <w:lang w:val="it-IT" w:eastAsia="en-US"/>
              </w:rPr>
              <w:t xml:space="preserve">à </w:t>
            </w:r>
            <w:r>
              <w:rPr>
                <w:rFonts w:cs="Calibri"/>
                <w:color w:val="1F497D"/>
                <w:szCs w:val="21"/>
                <w:shd w:fill="FFFFFF" w:val="clear"/>
              </w:rPr>
              <w:t>realizzate dall'organizzatore del volontariato GU 104/15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volonterskih sati u 2016. godini prema Izvješću o volontiran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Numero delle ore di volontariato per l'anno 2016 in base alla Relazione sul volontari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n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Adres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elektronske pošt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i ore svolte dal volontario/a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</w:t>
            </w:r>
            <w:r>
              <w:rPr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i ore di volontariato svol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re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šite volonterske aktivnosti, njihovo trajanje, korist koju je organizacija i zajednica imala od volonterskih aktivnosti predloženog volonter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DATI SUL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Ime i prezim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Datum rođenj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Datum rođenj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roj telefon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Adresa elektronske pošt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  <w:r>
              <w:rPr>
                <w:color w:val="1F497D"/>
              </w:rPr>
              <w:t xml:space="preserve"> 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roj telefon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Adresa elektronske pošt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DATI SUL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/>
              <w:t>Datum rođenj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telef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/>
              <w:t>Adresa elektronske pošt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  <w:r>
              <w:rPr>
                <w:color w:val="1F497D"/>
              </w:rPr>
              <w:t xml:space="preserve"> 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o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roj telefon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lagatelj potvrđuje svojim potpisom da su svi navedeni podaci u ovoj prijavnici točni i istini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l proponente conferma con la propria firma che  tuti i dati sulla richiesta sono esatti e veriteri</w:t>
            </w:r>
          </w:p>
        </w:tc>
      </w:tr>
      <w:tr>
        <w:trPr>
          <w:trHeight w:val="10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Luogo e data:</w:t>
            </w:r>
          </w:p>
        </w:tc>
      </w:tr>
      <w:tr>
        <w:trPr>
          <w:trHeight w:val="1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potpis osobe ovlaštene za zastupanje i pečat organ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Nome e cognome, firma della persona autorizzata per rappresentare e timbro dell'organizz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,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,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2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4702810"/>
          <wp:effectExtent l="0" t="0" r="0" b="0"/>
          <wp:wrapNone/>
          <wp:docPr id="1" name="WordPictureWatermark19763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63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70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3:00Z</dcterms:created>
  <dc:creator>Tihana Mikulčić</dc:creator>
  <dc:description/>
  <dc:language>en-US</dc:language>
  <cp:lastModifiedBy>Edi Zarli</cp:lastModifiedBy>
  <cp:lastPrinted>2017-11-16T13:24:00Z</cp:lastPrinted>
  <dcterms:modified xsi:type="dcterms:W3CDTF">2017-11-17T07:43:00Z</dcterms:modified>
  <cp:revision>2</cp:revision>
  <dc:subject/>
  <dc:title/>
</cp:coreProperties>
</file>